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ela zákoníku práce mění s platností od ledna 2021 způsob výpočtu dovolené. Nově budou jak nárok, tak čerpání i zůstatek vykazovány v hodiná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například zaměstnanec s plnou pracovní dobou 40 hod / týden, který měl dosud nárok na 25 dnů dovolené, bude mít na výplatním lístku uvedeno 200 hodin (pedagog, který měl dosud 40 dní, nově bude mít 320 hodin). Zaměstnancům s kratším úvazkem bude tento nárok úměrně krácen. Stejně tak bude krácen např. v případě nástupu nebo výstupu v průběhu roku a některých absencí podle podobných zásad jako dří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řechodem na evidenci dovolené v hodinách se stává mírně problematickým zůstatek dní ve dnech.</w:t>
            </w:r>
            <w:r>
              <w:rPr>
                <w:rFonts w:cs="Times New Roman" w:ascii="Times New Roman" w:hAnsi="Times New Roman"/>
              </w:rPr>
              <w:t xml:space="preserve"> Jediný závazný je totiž zůstatek v hodinách. U zaměstnanců s běžným 5denním týdnem se všemi dny stejně dlouhými (naprostá většina zaměstnanců) bude zůstatek ve dnech přesný. Naproti tomu u zaměstnanců s nerovnoměrně rozloženými pracovními směnami nebo po změně úvazku bude pouze přibližný a navíc se může každý měsíc mě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výplatním lístku je přibližnost a nezávaznost zůstatku ve dnech vyjádřena jeho uzavřením v závork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ela zákoníku práce mění s platností od ledna 2021 způsob výpočtu dovolené. Nově budou jak nárok, tak čerpání i zůstatek vykazovány v hodiná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například zaměstnanec s plnou pracovní dobou 40 hod / týden, který měl dosud nárok na 25 dnů dovolené, bude mít na výplatním lístku uvedeno 200 hodin (pedagog, který měl dosud 40 dní, nově bude mít 320 hodin). Zaměstnancům s kratším úvazkem bude tento nárok úměrně krácen. Stejně tak bude krácen např. v případě nástupu nebo výstupu v průběhu roku a některých absencí podle podobných zásad jako dří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řechodem na evidenci dovolené v hodinách se stává mírně problematickým zůstatek dní ve dnech.</w:t>
            </w:r>
            <w:r>
              <w:rPr>
                <w:rFonts w:cs="Times New Roman" w:ascii="Times New Roman" w:hAnsi="Times New Roman"/>
              </w:rPr>
              <w:t xml:space="preserve"> Jediný závazný je totiž zůstatek v hodinách. U zaměstnanců s běžným 5denním týdnem se všemi dny stejně dlouhými (naprostá většina zaměstnanců) bude zůstatek ve dnech přesný. Naproti tomu u zaměstnanců s nerovnoměrně rozloženými pracovními směnami nebo po změně úvazku bude pouze přibližný a navíc se může každý měsíc mě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výplatním lístku je přibližnost a nezávaznost zůstatku ve dnech vyjádřena jeho uzavřením v závork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ela zákoníku práce mění s platností od ledna 2021 způsob výpočtu dovolené. Nově budou jak nárok, tak čerpání i zůstatek vykazovány v hodiná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například zaměstnanec s plnou pracovní dobou 40 hod / týden, který měl dosud nárok na 25 dnů dovolené, bude mít na výplatním lístku uvedeno 200 hodin (pedagog, který měl dosud 40 dní, nově bude mít 320 hodin). Zaměstnancům s kratším úvazkem bude tento nárok úměrně krácen. Stejně tak bude krácen např. v případě nástupu nebo výstupu v průběhu roku a některých absencí podle podobných zásad jako dří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řechodem na evidenci dovolené v hodinách se stává mírně problematickým zůstatek dní ve dnech.</w:t>
            </w:r>
            <w:r>
              <w:rPr>
                <w:rFonts w:cs="Times New Roman" w:ascii="Times New Roman" w:hAnsi="Times New Roman"/>
              </w:rPr>
              <w:t xml:space="preserve"> Jediný závazný je totiž zůstatek v hodinách. U zaměstnanců s běžným 5denním týdnem se všemi dny stejně dlouhými (naprostá většina zaměstnanců) bude zůstatek ve dnech přesný. Naproti tomu u zaměstnanců s nerovnoměrně rozloženými pracovními směnami nebo po změně úvazku bude pouze přibližný a navíc se může každý měsíc mě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výplatním lístku je přibližnost a nezávaznost zůstatku ve dnech vyjádřena jeho uzavřením v závork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ela zákoníku práce mění s platností od ledna 2021 způsob výpočtu dovolené. Nově budou jak nárok, tak čerpání i zůstatek vykazovány v hodiná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například zaměstnanec s plnou pracovní dobou 40 hod / týden, který měl dosud nárok na 25 dnů dovolené, bude mít na výplatním lístku uvedeno 200 hodin (pedagog, který měl dosud 40 dní, nově bude mít 320 hodin). Zaměstnancům s kratším úvazkem bude tento nárok úměrně krácen. Stejně tak bude krácen např. v případě nástupu nebo výstupu v průběhu roku a některých absencí podle podobných zásad jako dří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řechodem na evidenci dovolené v hodinách se stává mírně problematickým zůstatek dní ve dnech.</w:t>
            </w:r>
            <w:r>
              <w:rPr>
                <w:rFonts w:cs="Times New Roman" w:ascii="Times New Roman" w:hAnsi="Times New Roman"/>
              </w:rPr>
              <w:t xml:space="preserve"> Jediný závazný je totiž zůstatek v hodinách. U zaměstnanců s běžným 5denním týdnem se všemi dny stejně dlouhými (naprostá většina zaměstnanců) bude zůstatek ve dnech přesný. Naproti tomu u zaměstnanců s nerovnoměrně rozloženými pracovními směnami nebo po změně úvazku bude pouze přibližný a navíc se může každý měsíc mě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výplatním lístku je přibližnost a nezávaznost zůstatku ve dnech vyjádřena jeho uzavřením v závork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0:00Z</dcterms:created>
  <dc:creator>Ing. Drahomír Běťák</dc:creator>
  <dc:description/>
  <cp:keywords/>
  <dc:language>en-US</dc:language>
  <cp:lastModifiedBy>Ing. Drahomír Běťák</cp:lastModifiedBy>
  <dcterms:modified xsi:type="dcterms:W3CDTF">2021-01-28T18:12:00Z</dcterms:modified>
  <cp:revision>3</cp:revision>
  <dc:subject/>
  <dc:title/>
</cp:coreProperties>
</file>